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22161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IỂU HỌC ĐÔ THỊ SÀI ĐỒ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PHÓ HIỆU TRƯỞNG</w:t>
      </w:r>
    </w:p>
    <w:p>
      <w:pPr>
        <w:pStyle w:val="Normal"/>
        <w:tabs>
          <w:tab w:val="clear" w:pos="720"/>
          <w:tab w:val="left" w:pos="888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ẦN 3 </w:t>
      </w:r>
      <w:r>
        <w:rPr>
          <w:i/>
          <w:sz w:val="28"/>
          <w:szCs w:val="28"/>
        </w:rPr>
        <w:t>(Từ 23/9/2019 đến 29/9/2019)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88"/>
        <w:gridCol w:w="2189"/>
        <w:gridCol w:w="2126"/>
        <w:gridCol w:w="2127"/>
        <w:gridCol w:w="1843"/>
        <w:gridCol w:w="1701"/>
        <w:gridCol w:w="1700"/>
        <w:gridCol w:w="184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Buổ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/9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/9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/9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/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/9/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/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/9/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M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: Trực BGH, KT CT vệ sinh cảnh quan, an toàn trường học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45: Dự chào cờ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8h20: Dự giờ, KT nề nếp lớp văn hóa K1- 5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đánh giá GV-NV tháng 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: Trực BGH, KT CT vệ sinh cảnh quan, an toàn trường học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5: Dự giờ, KT nề nếp lớp văn hóa K1- 5, GV dạy Toán TN Pomath K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 10h45-11h45: Kiểm tra công tác bán trú – tại phòng HS ăn trư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h30: KT nền nếp quản lí HS bán tr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: Trực BGH, KT CT vệ sinh cảnh quan, an toàn trường học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CT dùng thử VioEdu của HS các khối (GVCN)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T Triển khai cho HS đăng kí tạp chí Toán Tuổi thơ, văn học Tuổi thơ (Đ.c L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 : Học lớp TC Lí luận chính trị (Tại TT BDCT Quận Long Biên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 : Học lớp TC Lí luận chính trị (Tại TT BDCT Quận Long Biên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lớp BD CBQLGD – cả ngày (61 Phạm Tấn Tài- Cầu Giấy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lớp BD CBQLGD – cả ngày (61 Phạm Tấn Tài- Cầu Giấy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 30: KTNB ( Theo KH) </w:t>
            </w:r>
            <w:r>
              <w:rPr>
                <w:i/>
                <w:sz w:val="28"/>
                <w:szCs w:val="28"/>
              </w:rPr>
              <w:t>KT y tế học đường; An toàn trường họ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20: KT CT bồi dưỡng CLB Bebras K3, 4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, XD dự thảo KHCM năm học (tiế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14h: Tổng hợp DS HS chậm tiến bộ, HS CLB năng khiếu (GVCN,GVBM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NB: </w:t>
            </w:r>
            <w:r>
              <w:rPr>
                <w:i/>
                <w:sz w:val="28"/>
                <w:szCs w:val="28"/>
              </w:rPr>
              <w:t>KT việc thực hiện các Quy định về dạy thêm học thê, Hoạt động Tổ Văn phò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20: Dạy 02 tiết/ tuần –TC- Kĩ thuật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13h 45: Dạy 02 tiết/ tuần –HĐNGCK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20: KT CT bồi dưỡng CLB Bebras K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KT nề nếp DH Toán TN Pomath K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phiếu BSNC tuần 4 K2- 5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NB: </w:t>
            </w:r>
            <w:r>
              <w:rPr>
                <w:i/>
                <w:sz w:val="28"/>
                <w:szCs w:val="28"/>
              </w:rPr>
              <w:t>KT tài chính, tài sản và công tác kế toán, Hoạt động Tổ chuyên môn khố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3h 30 : Học lớp TC Lí luận chính trị (TT BDCT Quận Long Biê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16h: Xây dựng lịch dự thảo tuần 4 năm học 2019- 202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3h 30 : Học lớp TC Lí luận chính trị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T BDCT Quận Long Biê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15h30: Họp giao ban BGH triển khai KH trọng tâm tuần 4, HS công việc PHT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h 30: Duyệt Lịch báo giảng, KHDH tuần 4 của GVVH và GV Tin học, TC-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BGH dự Hội thi Tiếng hát CBQL-GV- UBND P. Thạch Bàn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ết quả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 HIỆU TRƯỞNG                       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Vũ Thị Hoa Mơ                                                                                                              Lê Thị Thu Hường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45:00Z</dcterms:created>
  <dc:creator>ChuTich</dc:creator>
  <dc:description/>
  <cp:keywords/>
  <dc:language>en-US</dc:language>
  <cp:lastModifiedBy>VS9 X64Bit</cp:lastModifiedBy>
  <cp:lastPrinted>2019-09-09T06:57:00Z</cp:lastPrinted>
  <dcterms:modified xsi:type="dcterms:W3CDTF">2019-09-22T23:12:00Z</dcterms:modified>
  <cp:revision>10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